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EMBER 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ear 20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General Member Dat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992"/>
        <w:gridCol w:w="1239"/>
        <w:gridCol w:w="9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To be placed on public part of the websit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To be placed on private part of the website (</w:t>
            </w:r>
            <w:r>
              <w:rPr>
                <w:i/>
                <w:iCs/>
                <w:lang w:val="en-US"/>
              </w:rPr>
              <w:t>members only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Only for internal use by DIBA Boar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ame and Su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and place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y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iness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iness telephone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business email address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business email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iness webs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 with The Netherlands and business interests in Ita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spo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 description of activities (not more than 300 words) to be placed on the private part of the websit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end description activities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ndersigned authorizes the processing of their personal data pursuant to Legislative Decree 196/2003 and subsequent amendments and of the GDPR (EU Regulation 2016/679) and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xpresses consent □ denies consen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inclusion of such data in the association's member administration as well as on the public and/or private part of the association’s website indicated under General Data Member and short description of activities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urthermore, he/she declares t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xpress consent □ deny cons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receive by e-mail, at the email address indicated under general data member, communications, and updates on all the events of the association, thus renouncing to the use of paper mail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undersigned wishes to be included in the DIBA social media groups on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hatsapp Yes / No</w:t>
        <w:tab/>
        <w:t xml:space="preserve">and, eventually in the future, on Istagram Yes / No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order to be added to the above-mentioned groups, the undersigned gives consent to use the following mobile telephone number: 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/she also expresses his/her commitment to wire the DIBA contribution to DIBA’s bank account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2"/>
      </w:r>
      <w:r>
        <w:rPr>
          <w:rFonts w:cs="Arial" w:ascii="Arial" w:hAnsi="Arial"/>
          <w:lang w:val="en-US"/>
        </w:rPr>
        <w:t xml:space="preserve"> and to promptly notify the association of any corrections, variations and / or additions to the data in his/her possess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, ________________ 20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ab/>
        <w:t xml:space="preserve">                                                                                            Signature of the interested party</w:t>
      </w:r>
    </w:p>
    <w:p>
      <w:pPr>
        <w:pStyle w:val="Normal"/>
        <w:tabs>
          <w:tab w:val="clear" w:pos="708"/>
          <w:tab w:val="left" w:pos="4176" w:leader="none"/>
          <w:tab w:val="right" w:pos="96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tabs>
          <w:tab w:val="clear" w:pos="708"/>
          <w:tab w:val="left" w:pos="4176" w:leader="none"/>
          <w:tab w:val="right" w:pos="9638" w:leader="none"/>
        </w:tabs>
        <w:spacing w:before="0" w:after="200"/>
        <w:jc w:val="right"/>
        <w:rPr/>
      </w:pPr>
      <w:r>
        <w:rPr>
          <w:rFonts w:cs="Arial" w:ascii="Arial" w:hAnsi="Arial"/>
          <w:lang w:val="en-US"/>
        </w:rPr>
        <w:t xml:space="preserve">_________________________________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Garamond" w:cs="Arial" w:ascii="Arial" w:hAnsi="Arial"/>
        <w:color w:val="0C0C0C"/>
        <w:sz w:val="26"/>
      </w:rPr>
      <w:t xml:space="preserve">Sede legale/Seat: Via Ludovisi n. 45, 00187 Roma </w:t>
      <w:br/>
      <w:t>C.F. 976021905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he contribution for 2024 has been set € 99,00 (plus € 75,00 for an additional member of the same enterprise/entity and DIBA’s IBAN number is </w:t>
      </w:r>
      <w:r>
        <w:rPr>
          <w:i/>
          <w:iCs/>
          <w:lang w:val="en-US"/>
        </w:rPr>
        <w:t>IT44Q0623003225000015025603 BIC/SWIFT no. CRPPIT2P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28850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i/>
      <w:color w:val="00000A"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i/>
      <w:color w:val="00000A"/>
      <w:kern w:val="2"/>
      <w:lang w:val="en-US" w:eastAsia="zh-CN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A"/>
      <w:kern w:val="2"/>
      <w:sz w:val="24"/>
      <w:szCs w:val="24"/>
      <w:lang w:val="en-US" w:eastAsia="zh-C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A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19:00Z</dcterms:created>
  <dc:creator>User</dc:creator>
  <dc:description/>
  <cp:keywords/>
  <dc:language>en-US</dc:language>
  <cp:lastModifiedBy>Marielle van der Marel</cp:lastModifiedBy>
  <cp:lastPrinted>2021-02-17T17:42:00Z</cp:lastPrinted>
  <dcterms:modified xsi:type="dcterms:W3CDTF">2024-03-04T15:33:00Z</dcterms:modified>
  <cp:revision>4</cp:revision>
  <dc:subject/>
  <dc:title>NRBC MEMBER REGISTRATION FORM</dc:title>
</cp:coreProperties>
</file>